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9,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09,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on the north wall for the public’s review. The following Board Members were present: Paul Adams, Tony Schuler, Neal Hart, Bill Schmidt and Denise Sinner.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Hart,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Schmidt and Sinner, NAYS: None. ABSENT: </w:t>
      </w:r>
      <w:bookmarkEnd w:id="1"/>
      <w:bookmarkEnd w:id="2"/>
      <w:r>
        <w:rPr>
          <w:rFonts w:cs="Times New Roman" w:ascii="Times New Roman" w:hAnsi="Times New Roman"/>
          <w:sz w:val="24"/>
          <w:szCs w:val="24"/>
        </w:rPr>
        <w:t>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chmidt that the July 12, 2022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Hart and seconded by Member Sinner, that the July 31,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Pete Cawiezel discussed needing some additional lights and possible bows for the Christmas decorations.  The last list he had received was dated January 2022 and the Board asked Clerk Schmidt to have the Electrical Foreman get new pricing and we will discuss during our budget meeting on August 17,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Sinner and seconded by Member Schuler to approve the BNSF agreements to complete the CDBG Public Works Project along Railway with possible negotiations between Counsel and BNS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oved by Member Sinner and seconded by Member Hart to approve the plans and specifications for the CBDG Public Works Grant and Authorize a Bid Date of September 8,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111017271"/>
      <w:r>
        <w:rPr>
          <w:rFonts w:cs="Times New Roman" w:ascii="Times New Roman" w:hAnsi="Times New Roman"/>
          <w:sz w:val="24"/>
          <w:szCs w:val="24"/>
        </w:rPr>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Discussion was held regarding a possible community greenhouse project for Morrill.  Questions arose as to how the greenhouse would be overseen as far as what could be planted, pesticides, overseeing the greenhouse, etc.  It was decided that possibly a committee could be formed to do some research for grants, processes other communities use, etc.  Clerk Schmidt will advertise for community members who are interested in the project on Facebook and Members Schuler and Sinner are going to reach out to some resources to get some id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Discussion was held regarding a request for the Village of Morrill to participate in the FEMA National Flood Insurance Program.   After looking into the program and all it entails, the Board of Trustees felt it wasn’t a good fit for Morrill.  Most of the insurance people were wanting was for the “flash flooding” that we get from heavy rain.  That isn’t covered under flood insurance so the board chose to take no action on this i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Discussion was held regarding the Electrical Rate Study Findings and a Recommendation to M.E.A.N. to move forwards with rates.  Clerk Schmidt, Nate James the Electrical Foreman and Neal Hart will work with the team from M.E.A.N. and get some options for numbers put together for discussion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r>
      <w:bookmarkStart w:id="5" w:name="_Hlk100737117"/>
      <w:r>
        <w:rPr>
          <w:rFonts w:cs="Times New Roman" w:ascii="Times New Roman" w:hAnsi="Times New Roman"/>
          <w:sz w:val="24"/>
          <w:szCs w:val="24"/>
        </w:rPr>
        <w:t>Moved by Member Sinner and seconded by Member Hart to approve changing the September Regular Board Meeting from September 6, 2022 to September 13,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inner, Schmidt,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Moved by Member Hart and seconded by Member Schuler to approve Resolution 21-27 and the Agreement to sell Parcel ID 10100229, Lot 11, Blk 1, First Add. to Luz and Eva Urd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inner, Schmidt,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r>
      <w:bookmarkStart w:id="6" w:name="_Hlk111021524"/>
      <w:r>
        <w:rPr>
          <w:rFonts w:cs="Times New Roman" w:ascii="Times New Roman" w:hAnsi="Times New Roman"/>
          <w:sz w:val="24"/>
          <w:szCs w:val="24"/>
        </w:rPr>
        <w:t>An opportunity for public comment was provided.  Public comments were as follows:  Pete Cawiezel thanked the Village for their cooperation in helping with another successful Horsecreek Rendezvous Days.  Pete also reported that the Yard of the Week is winding down with the last weekend being Labor Day before the sign is retired for another season.  Tom Welsch Jr. wanted to be on the record that he was not allowed to be on the meeting agenda for a complaint against the police department for the meeting tonight.  He would like a formal complaint against the police department, the police chief and the Village Attorney because he is unable to get on the agenda and also because he cannot get a copy of a police report.  He stated he was frustrated because his girlfriend was picked up on a warrant.  Mr. Welsch stated that he and his girlfriend were at Kwik Stop, at the gas pumps, where she was arrested for the warrant and the vehicle was towed.  Mr. Welsch stated he was not driving the vehicle and he does have a suspended license and the plates on the vehicle are not valid.  Mr. Welsch also stated that the Sheriff Department had a drug dog that supposedly alerted to the vehicle which resulted in them tearing his pickup apart.  Chairman Schuler advised Mr. Welsch to contact the County Attorney regarding getting a copy of the police report and that Mr. Welsch needs to come file a formal complaint against the officer, the police chief and the attorney and each complaint would be separate.  No other discussion was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The next item on the agenda was the approval of bills and expenses.  It was moved by Member Hart and seconded by Member Sinn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7 Plumbing Srvcs/Lbr 75.00</w:t>
      </w:r>
      <w:r>
        <w:rPr>
          <w:rFonts w:eastAsia="Times New Roman" w:cs="Arial" w:ascii="Arial" w:hAnsi="Arial"/>
          <w:sz w:val="24"/>
          <w:szCs w:val="24"/>
        </w:rPr>
        <w:tab/>
      </w:r>
      <w:r>
        <w:rPr>
          <w:rFonts w:eastAsia="Times New Roman" w:cs="Arial" w:ascii="Arial" w:hAnsi="Arial"/>
          <w:color w:val="000000"/>
          <w:sz w:val="20"/>
          <w:szCs w:val="20"/>
        </w:rPr>
        <w:t>Panhandle Area Development District Memb 821.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300.00</w:t>
      </w:r>
      <w:r>
        <w:rPr>
          <w:rFonts w:eastAsia="Times New Roman" w:cs="Arial" w:ascii="Arial" w:hAnsi="Arial"/>
          <w:sz w:val="24"/>
          <w:szCs w:val="24"/>
        </w:rPr>
        <w:tab/>
      </w:r>
      <w:r>
        <w:rPr>
          <w:rFonts w:eastAsia="Times New Roman" w:cs="Arial" w:ascii="Arial" w:hAnsi="Arial"/>
          <w:color w:val="000000"/>
          <w:sz w:val="20"/>
          <w:szCs w:val="20"/>
        </w:rPr>
        <w:t>Platte Valley Bank - Bond Payment Bond 116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80.11</w:t>
      </w:r>
      <w:r>
        <w:rPr>
          <w:rFonts w:eastAsia="Times New Roman" w:cs="Arial" w:ascii="Arial" w:hAnsi="Arial"/>
          <w:sz w:val="24"/>
          <w:szCs w:val="24"/>
        </w:rPr>
        <w:tab/>
      </w:r>
      <w:r>
        <w:rPr>
          <w:rFonts w:eastAsia="Times New Roman" w:cs="Arial" w:ascii="Arial" w:hAnsi="Arial"/>
          <w:color w:val="000000"/>
          <w:sz w:val="20"/>
          <w:szCs w:val="20"/>
        </w:rPr>
        <w:t>Port-A-Pots by TDS Srvcs/Lbr 214.5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325.02</w:t>
      </w:r>
      <w:r>
        <w:rPr>
          <w:rFonts w:eastAsia="Times New Roman" w:cs="Arial" w:ascii="Arial" w:hAnsi="Arial"/>
          <w:sz w:val="24"/>
          <w:szCs w:val="24"/>
        </w:rPr>
        <w:tab/>
      </w:r>
      <w:r>
        <w:rPr>
          <w:rFonts w:eastAsia="Times New Roman" w:cs="Arial" w:ascii="Arial" w:hAnsi="Arial"/>
          <w:color w:val="000000"/>
          <w:sz w:val="20"/>
          <w:szCs w:val="20"/>
        </w:rPr>
        <w:t>R &amp; R Products, Inc. Sup 87.4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Recreation Supply Company, Inc. Sup 61.5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5.02</w:t>
      </w:r>
      <w:r>
        <w:rPr>
          <w:rFonts w:eastAsia="Times New Roman" w:cs="Arial" w:ascii="Arial" w:hAnsi="Arial"/>
          <w:sz w:val="24"/>
          <w:szCs w:val="24"/>
        </w:rPr>
        <w:tab/>
      </w:r>
      <w:r>
        <w:rPr>
          <w:rFonts w:eastAsia="Times New Roman" w:cs="Arial" w:ascii="Arial" w:hAnsi="Arial"/>
          <w:color w:val="000000"/>
          <w:sz w:val="20"/>
          <w:szCs w:val="20"/>
        </w:rPr>
        <w:t>Sandberg Implement Inc. Sup 52.2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15.31</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10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038.85</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k Financial Bond 79641.25</w:t>
      </w:r>
      <w:r>
        <w:rPr>
          <w:rFonts w:eastAsia="Times New Roman" w:cs="Arial" w:ascii="Arial" w:hAnsi="Arial"/>
          <w:sz w:val="24"/>
          <w:szCs w:val="24"/>
        </w:rPr>
        <w:tab/>
      </w:r>
      <w:r>
        <w:rPr>
          <w:rFonts w:eastAsia="Times New Roman" w:cs="Arial" w:ascii="Arial" w:hAnsi="Arial"/>
          <w:color w:val="000000"/>
          <w:sz w:val="20"/>
          <w:szCs w:val="20"/>
        </w:rPr>
        <w:t>T &amp; R Electric Supply Co., Inc. Sup 11617.5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374.78, Sup 373.00, Sup</w:t>
      </w:r>
      <w:r>
        <w:rPr>
          <w:rFonts w:eastAsia="Times New Roman" w:cs="Arial" w:ascii="Arial" w:hAnsi="Arial"/>
          <w:sz w:val="24"/>
          <w:szCs w:val="24"/>
        </w:rPr>
        <w:tab/>
      </w:r>
      <w:r>
        <w:rPr>
          <w:rFonts w:eastAsia="Times New Roman" w:cs="Arial" w:ascii="Arial" w:hAnsi="Arial"/>
          <w:color w:val="000000"/>
          <w:sz w:val="20"/>
          <w:szCs w:val="20"/>
        </w:rPr>
        <w:t>Torrington Disposal Service Srvcs/Lbr 9612.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391.97, Sup 216.00, Sup 627.62, Sup 2730.62, Sup</w:t>
      </w:r>
      <w:r>
        <w:rPr>
          <w:rFonts w:eastAsia="Times New Roman" w:cs="Arial" w:ascii="Arial" w:hAnsi="Arial"/>
          <w:sz w:val="24"/>
          <w:szCs w:val="24"/>
        </w:rPr>
        <w:tab/>
      </w:r>
      <w:r>
        <w:rPr>
          <w:rFonts w:eastAsia="Times New Roman" w:cs="Arial" w:ascii="Arial" w:hAnsi="Arial"/>
          <w:color w:val="000000"/>
          <w:sz w:val="20"/>
          <w:szCs w:val="20"/>
        </w:rPr>
        <w:t>60.00, Srvcs/Lbr 758.00, Srvcs/Lbr 37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7.50, Srvcs/Lbr</w:t>
      </w:r>
      <w:r>
        <w:rPr>
          <w:rFonts w:eastAsia="Times New Roman" w:cs="Arial" w:ascii="Arial" w:hAnsi="Arial"/>
          <w:sz w:val="24"/>
          <w:szCs w:val="24"/>
        </w:rPr>
        <w:tab/>
      </w:r>
      <w:r>
        <w:rPr>
          <w:rFonts w:eastAsia="Times New Roman" w:cs="Arial" w:ascii="Arial" w:hAnsi="Arial"/>
          <w:color w:val="000000"/>
          <w:sz w:val="20"/>
          <w:szCs w:val="20"/>
        </w:rPr>
        <w:t>Transwest Ford Srvcs/Lbr 80.00, Srvcs/Lbr 92.9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26.82</w:t>
      </w:r>
      <w:r>
        <w:rPr>
          <w:rFonts w:eastAsia="Times New Roman" w:cs="Arial" w:ascii="Arial" w:hAnsi="Arial"/>
          <w:sz w:val="24"/>
          <w:szCs w:val="24"/>
        </w:rPr>
        <w:tab/>
      </w:r>
      <w:r>
        <w:rPr>
          <w:rFonts w:eastAsia="Times New Roman" w:cs="Arial" w:ascii="Arial" w:hAnsi="Arial"/>
          <w:color w:val="000000"/>
          <w:sz w:val="20"/>
          <w:szCs w:val="20"/>
        </w:rPr>
        <w:t>U-Save Mart Fuel 2241.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33</w:t>
      </w:r>
      <w:r>
        <w:rPr>
          <w:rFonts w:eastAsia="Times New Roman" w:cs="Arial" w:ascii="Arial" w:hAnsi="Arial"/>
          <w:sz w:val="24"/>
          <w:szCs w:val="24"/>
        </w:rPr>
        <w:tab/>
      </w:r>
      <w:r>
        <w:rPr>
          <w:rFonts w:eastAsia="Times New Roman" w:cs="Arial" w:ascii="Arial" w:hAnsi="Arial"/>
          <w:color w:val="000000"/>
          <w:sz w:val="20"/>
          <w:szCs w:val="20"/>
        </w:rPr>
        <w:t>Verizon Wireless Srvcs/Lbr 138.0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iaero Wireless Srvcs/Lbr 193.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44.12</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Wal-Mart Capital One Sup 674.3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oper Power Systems LLC Srvcs/Lbr 3833.94</w:t>
      </w:r>
      <w:r>
        <w:rPr>
          <w:rFonts w:eastAsia="Times New Roman" w:cs="Arial" w:ascii="Arial" w:hAnsi="Arial"/>
          <w:sz w:val="24"/>
          <w:szCs w:val="24"/>
        </w:rPr>
        <w:tab/>
      </w:r>
      <w:r>
        <w:rPr>
          <w:rFonts w:eastAsia="Times New Roman" w:cs="Arial" w:ascii="Arial" w:hAnsi="Arial"/>
          <w:color w:val="000000"/>
          <w:sz w:val="20"/>
          <w:szCs w:val="20"/>
        </w:rPr>
        <w:t>Wesco Receivables Corp. Sup 660.00, Sup 620.0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pier Connection Inc. Srvcs/Lbr 100.00</w:t>
      </w:r>
      <w:r>
        <w:rPr>
          <w:rFonts w:eastAsia="Times New Roman" w:cs="Arial" w:ascii="Arial" w:hAnsi="Arial"/>
          <w:sz w:val="24"/>
          <w:szCs w:val="24"/>
        </w:rPr>
        <w:tab/>
      </w:r>
      <w:r>
        <w:rPr>
          <w:rFonts w:eastAsia="Times New Roman" w:cs="Arial" w:ascii="Arial" w:hAnsi="Arial"/>
          <w:color w:val="000000"/>
          <w:sz w:val="20"/>
          <w:szCs w:val="20"/>
        </w:rPr>
        <w:t>2331.74, Sup 118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221.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109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132.2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83.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9.4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47.03, Sup 3722.83,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030.10, Sup 1240.94, Sup 1396.1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60.55, Sup 27.98, Sup 614.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44.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uilleremo Nevarez Srvcs/Lbr 17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719.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77.82, Srvcs/Lbr 184.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31.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3.46, Sup 36.29, Sup 42.34,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9.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329.9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10.3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1044.45, Sup (525.39), Uniform</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26.83, Uniform 168.69, Uniform 31.60, Sup 54.8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Uniform 164.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nathan Guerrero Srvcs/Lbr 2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itlin McHugh Srvcs/Lbr 4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378.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813.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9360.19, Elec 103644.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sid Chevrolet Co. Srvcs/Lbr 69.7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62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265.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548.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6624.3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DEE - Public Water Operators Lic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Library Commission Srvcs/Lbr 5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rintWorks, LLC. Sup 79.81, Sup 396.1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west Pipe Fittings, Inc. Sup 272.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4.3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The next Regular Board of Trustee Meeting will be held on September 13,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The last item on the agenda was motion to adjourn by Member Sinner and seconded by Member Schu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1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41:00Z</dcterms:created>
  <dc:creator>User</dc:creator>
  <dc:description/>
  <cp:keywords/>
  <dc:language>en-US</dc:language>
  <cp:lastModifiedBy>Village of Morrill</cp:lastModifiedBy>
  <cp:lastPrinted>2022-06-08T11:23:00Z</cp:lastPrinted>
  <dcterms:modified xsi:type="dcterms:W3CDTF">2022-08-10T19:40:00Z</dcterms:modified>
  <cp:revision>6</cp:revision>
  <dc:subject/>
  <dc:title/>
</cp:coreProperties>
</file>